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Република Србиј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Аутономна Покрајина Војводи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Општина Нови Кнежевац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Одсек за друштвене делатно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- Просветна инспекција 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>Број: VI-03-614-</w:t>
      </w:r>
      <w:r>
        <w:rPr>
          <w:rFonts w:cs="Arial" w:ascii="Arial" w:hAnsi="Arial"/>
          <w:sz w:val="24"/>
          <w:szCs w:val="24"/>
          <w:lang w:val="sr-Latn-RS"/>
        </w:rPr>
        <w:t>2/20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Дана: </w:t>
      </w:r>
      <w:r>
        <w:rPr>
          <w:rFonts w:cs="Arial" w:ascii="Arial" w:hAnsi="Arial"/>
          <w:sz w:val="24"/>
          <w:szCs w:val="24"/>
          <w:lang w:val="sr-Latn-RS"/>
        </w:rPr>
        <w:t>19.04.2021</w:t>
      </w:r>
      <w:r>
        <w:rPr>
          <w:rFonts w:cs="Arial" w:ascii="Arial" w:hAnsi="Arial"/>
          <w:sz w:val="24"/>
          <w:szCs w:val="24"/>
          <w:lang w:val="sr-RS"/>
        </w:rPr>
        <w:t>.годин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НОВИ КНЕЖЕВАЦ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Latn-RS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>ГОДИШЊИ ИЗВЕШТАЈ О РАД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ОПШТИНСКОГ ПРОСВЕТНОГ ИНСПЕКТОРА ЗА 2019/2020 ГОДИН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  <w:t>Делокруг просветне испекције обухвата надзор над применом Закона о основама система образовања и васпитања и Закона о предшколском вапситању и образовању као и подзаконским и другим актима донетим на основу наведених закона који уређују организацију и начин рада субјеката надзор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  <w:t>Просветна инспекција у вршењу инспекцијског надзора контролише примену Закона и других прописа у области предшколског, основног и средњег образовања и васпитањ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  <w:t>Овај посао општински просветни инспектор обавља као поверени поса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  <w:t>У извештајном периоду просветни инспектор је у складу са планом рада обављала редовне, ванредне и саветодавне посете у свим образовним институцијама које функционишу и делују на подручју општине Нови Кнежева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ab/>
        <w:t>Сви редовни инспекцијски надзори вршени су у складу  са контролним листама, по налогу овлашћеног лица. О вршењу надзора надзирани субјекти су обавештавани у складу са важећим прописима. Посебне мере нису изрицане јер за то није био разлог. Све образовне институције своју делатност обављале у скалду са важечим прописима из области образовањ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  <w:t>У извештајном периоду обављени су и ванредни инспекцијски надзори, углавном након уступања предмета на даљу надлежност од стране Покрајинског секретаријата за образовање, прописе, управу и националне мањине – националне заједниц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  <w:t>Један ванредан инспекцијски надзор обављен је у Предшколској установи „Срећно дете“ по захтеву Основне организације синдиката Предшколске установе „Срећно дете“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  <w:t>Ванредан инспекцијски надзор обављен је у Основној музичкој школи такође након уступања предмета од стране Покрајинског секретаријата у погледу захтева Основне музичке школе Нови Кнежевац за  верификацију издвојеног одељења музичке школе у Банатском Аранђелов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  <w:t>У извештајном периоду општински просветни инспектор је веома активно пратила све активности у вези организације и полагања завршног испита како пробног, тако и редовног за ученика 8. разреда. О свим дешавањима као и целокупном поступку, а у складу са упутством извештавала је надлежни Покрајински секретаријат за образовање, прописе, управу и националне мањине – националне заједниц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  <w:t>Овај извештајни период су пратиле посебне околности, обзиром да се у већем делу радне године рад обављао у околностима пандемије изазване  инфекцијом Ковида 19. Општинска просветна инспекција је редовно пратила спровођење мера датих кроз упутства Кризног штаба о мерама заштите здравља ученика и запослених у свим образовним установама. Истовремено је са великом пажњом праћено и упутство за реализацију и организацију образовно-васпитаног рада у школској 2019/2020 године. Све школе су донеле своје оперативне планове рада, у року их доставиле надлежној школској управи на сагласнос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  <w:t>У посматраном периоду поред редовних и ванредних инспекцијских надзора, просветна инспекторка је недељно обављала саветодавне посете свим образовним институцијама, уз напомену да је путем телефона и електронским путем на дневном нивоу била у контакту са представницима свих образовних устано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  <w:t>Извршеним надзорима, пружањем стручне и саветодавне подршке надзиранимсубјектима у свакодневним контактима за област и законом утврђених надлежности просветне инспекције реализован је план рада Општинске просветне инспекције за школску 2019/2020 годин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ab/>
        <w:tab/>
        <w:tab/>
        <w:tab/>
        <w:tab/>
        <w:tab/>
        <w:tab/>
        <w:t>Општински просветни инспектор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ab/>
        <w:tab/>
        <w:tab/>
        <w:tab/>
        <w:tab/>
        <w:tab/>
        <w:tab/>
        <w:tab/>
        <w:t xml:space="preserve">  Гордана Ћирић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44:00Z</dcterms:created>
  <dc:creator>User</dc:creator>
  <dc:description/>
  <dc:language>en-US</dc:language>
  <cp:lastModifiedBy>User</cp:lastModifiedBy>
  <cp:lastPrinted>2021-04-23T11:43:00Z</cp:lastPrinted>
  <dcterms:modified xsi:type="dcterms:W3CDTF">2021-04-23T09:44:00Z</dcterms:modified>
  <cp:revision>2</cp:revision>
  <dc:subject/>
  <dc:title/>
</cp:coreProperties>
</file>